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3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S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инженерно-геодезических работ (контрольно-исполнительная съемка) по объекту: «Сети водоснабжения микрорайонов индивидуальной застройки мкр. 5,7 в городе Югорске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6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Характеристика и объем работ-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сто сдачи-приемки работ: Ханты-Мансийский автономный округ-Югра, Тюменская обл.,     г. Югорск,  ул. Механизаторов,2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ъекта для выполнения работ по проведению инженерно-геодезических работ: Ханты-Мансийский автономный округ-Югра, Тюменская обл., г. Югорск,  5, 7 микрорайо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: 718 390 (семьсот восемнадцать тысяч триста девяносто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6» октя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7» окт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1» ок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директор ДЖК и СК                                                             В.К. Бандурин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Заместитель начальника</w:t>
      </w:r>
    </w:p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Проверено:                                                                               Начальник отдел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ычева Екатерина Николаевна</cp:lastModifiedBy>
  <cp:lastPrinted>2013-10-03T12:36:00Z</cp:lastPrinted>
  <dcterms:modified xsi:type="dcterms:W3CDTF">2013-10-03T06:37:00Z</dcterms:modified>
  <cp:revision>28</cp:revision>
  <dc:subject/>
  <dc:title>извещение ЭА</dc:title>
</cp:coreProperties>
</file>